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Стандард 4: Компетенције дипломираних студенат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lang w:val="ru-RU"/>
              </w:rPr>
              <w:t>Савладавањем студијског програма студент стиче опште и предметно</w:t>
            </w:r>
            <w:r>
              <w:rPr>
                <w:lang w:val="ru-RU"/>
              </w:rPr>
              <w:t>-</w:t>
            </w:r>
            <w:r>
              <w:rPr>
                <w:rFonts w:cs="TimesNewRoman;Times New Roman" w:ascii="TimesNewRoman;Times New Roman" w:hAnsi="TimesNewRoman;Times New Roman"/>
                <w:lang w:val="ru-RU"/>
              </w:rPr>
              <w:t>специфич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ru-RU"/>
              </w:rPr>
              <w:t>способности које су у функцији квалитетног обављања стручне</w:t>
            </w:r>
            <w:r>
              <w:rPr>
                <w:lang w:val="ru-RU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lang w:val="ru-RU"/>
              </w:rPr>
              <w:t>научне и уметничке делатности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По завршетку мастер академских студија дипломирани инжењери стичу компетенције за тимски рад или самостално обављају све послове у области геотехнике. Студенти се на студијском програму за геотехнику, оспособљавају за пројектовање комплексних геотехничких истраживања, квалитетно извођење теренских истраживања и лабораторијских испитивања, анализу и интерпретацију добијених података и на крају решавање конкретних инжењерских проблема на основу резултата изведених истраживања. Мастер инжењери геотехнике су једини компетентни за пројектовање и извођење геотехничких истраживања: теренских, лабораторијских и кабинетских, као и израду геотехничких подлога, као основа за пројектовање. Они су такође једини компетентни за извођење геотехничког надзора и контролу извођења геотехничких радова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актичне вештине укључују и оспособљавање за нумеричку обраду података и коришћење савремених информационих технологија. То значи да ће инжењери, након завршетка мастер студија, поседовати знање и вештине за обраду и архивирање података, водећи рачуна о селекцији, репрезентативности и меродавности података, као и тачности и прецизности аналитичких поступака, у циљу обезбеђења потребног степена поузданости. Систематично архивирање поузданих података значајно утиче на економичност у будућим истраживањима терен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Из наведених компетенција проистичу основни очекивани исходи  мастер студијског програма за геотехнику. Према њима, студент на мастер академским студијама за геотехнику стиче знања и развија низ креативних способности и вештина које дипломирани инжењер треба да има и да их демонстрира у практичном раду. Сва стечена знања су апликативна, што додатно мотивише студенте за рад.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У том смислу студент се подстиче на самостално размишљање о могућностима унапређења ове стручно-научне дисциплине. То су: развој опреме за теренска истраживања и опажања и опреме за лабораторијска испитивања, интерпретација и савремени приказ добијених резултата, нумеричко моделирање природног терена и терена у интеракцији са објектом, поређење резултата прорачуна са резултатима мерења у току и након изградње објеката, поступци и средства побољшања својстава терена, применљивост геолошких грађевинских материјала и друго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Евиденција: </w:t>
            </w:r>
            <w:r>
              <w:rPr>
                <w:lang w:val="sr-CS"/>
              </w:rPr>
              <w:t xml:space="preserve">Додатак дипломе - </w:t>
            </w:r>
            <w:hyperlink r:id="rId2">
              <w:r>
                <w:rPr>
                  <w:rStyle w:val="InternetLink"/>
                  <w:b/>
                  <w:lang w:val="sr-CS"/>
                </w:rPr>
                <w:t>Прилог 4.1.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rilog%204.1/Prilog%204.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1:03:00Z</dcterms:created>
  <dc:creator>Darko Sarkanovic</dc:creator>
  <dc:description/>
  <cp:keywords/>
  <dc:language>en-US</dc:language>
  <cp:lastModifiedBy>Jovana Janković</cp:lastModifiedBy>
  <dcterms:modified xsi:type="dcterms:W3CDTF">2017-11-01T10:19:00Z</dcterms:modified>
  <cp:revision>14</cp:revision>
  <dc:subject/>
  <dc:title>Стандард 4: Компетенције дипломираних студената</dc:title>
</cp:coreProperties>
</file>